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0"/>
          <w:lang w:val="en-US" w:eastAsia="en-US"/>
        </w:rPr>
      </w:pPr>
      <w:r>
        <w:rPr>
          <w:b/>
          <w:bCs/>
          <w:color w:val="FF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-18415</wp:posOffset>
                </wp:positionV>
                <wp:extent cx="5684520" cy="427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450205" cy="412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0205" cy="412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7.6pt;height:336.25pt;mso-wrap-distance-left:9.05pt;mso-wrap-distance-right:9.05pt;mso-wrap-distance-top:0pt;mso-wrap-distance-bottom:0pt;margin-top:-1.45pt;mso-position-vertical-relative:text;margin-left:2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450205" cy="412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0205" cy="412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TextBody"/>
        <w:spacing w:lineRule="auto" w:line="240"/>
        <w:ind w:firstLine="540"/>
        <w:rPr>
          <w:rFonts w:ascii="Monotype Corsiva" w:hAnsi="Monotype Corsiva" w:cs="Courier New"/>
          <w:b/>
          <w:b/>
          <w:bCs/>
          <w:i/>
          <w:i/>
          <w:color w:val="FF0000"/>
          <w:sz w:val="96"/>
          <w:szCs w:val="96"/>
        </w:rPr>
      </w:pPr>
      <w:r>
        <w:rPr>
          <w:rFonts w:cs="Courier New" w:ascii="Monotype Corsiva" w:hAnsi="Monotype Corsiva"/>
          <w:b/>
          <w:bCs/>
          <w:i/>
          <w:color w:val="FF0000"/>
          <w:sz w:val="96"/>
          <w:szCs w:val="96"/>
        </w:rPr>
      </w:r>
    </w:p>
    <w:p>
      <w:pPr>
        <w:pStyle w:val="TextBody"/>
        <w:spacing w:lineRule="auto" w:line="240"/>
        <w:ind w:firstLine="540"/>
        <w:rPr>
          <w:rFonts w:ascii="Monotype Corsiva" w:hAnsi="Monotype Corsiva" w:cs="Courier New"/>
          <w:b/>
          <w:b/>
          <w:bCs/>
          <w:i/>
          <w:i/>
          <w:color w:val="FF0000"/>
          <w:sz w:val="96"/>
          <w:szCs w:val="96"/>
        </w:rPr>
      </w:pPr>
      <w:r>
        <w:rPr>
          <w:rFonts w:cs="Courier New" w:ascii="Monotype Corsiva" w:hAnsi="Monotype Corsiva"/>
          <w:b/>
          <w:bCs/>
          <w:i/>
          <w:color w:val="FF0000"/>
          <w:sz w:val="96"/>
          <w:szCs w:val="96"/>
        </w:rPr>
      </w:r>
    </w:p>
    <w:p>
      <w:pPr>
        <w:pStyle w:val="TextBody"/>
        <w:spacing w:lineRule="auto" w:line="240"/>
        <w:ind w:firstLine="540"/>
        <w:rPr>
          <w:rFonts w:ascii="Monotype Corsiva" w:hAnsi="Monotype Corsiva" w:cs="Courier New"/>
          <w:b/>
          <w:b/>
          <w:bCs/>
          <w:i/>
          <w:i/>
          <w:color w:val="FF0000"/>
          <w:sz w:val="96"/>
          <w:szCs w:val="96"/>
        </w:rPr>
      </w:pPr>
      <w:r>
        <w:rPr>
          <w:rFonts w:cs="Courier New" w:ascii="Monotype Corsiva" w:hAnsi="Monotype Corsiva"/>
          <w:b/>
          <w:bCs/>
          <w:i/>
          <w:color w:val="FF0000"/>
          <w:sz w:val="96"/>
          <w:szCs w:val="96"/>
        </w:rPr>
      </w:r>
    </w:p>
    <w:p>
      <w:pPr>
        <w:pStyle w:val="TextBody"/>
        <w:spacing w:lineRule="auto" w:line="240"/>
        <w:ind w:firstLine="540"/>
        <w:rPr>
          <w:rFonts w:ascii="Monotype Corsiva" w:hAnsi="Monotype Corsiva" w:cs="Courier New"/>
          <w:b/>
          <w:b/>
          <w:bCs/>
          <w:i/>
          <w:i/>
          <w:color w:val="FF0000"/>
          <w:sz w:val="96"/>
          <w:szCs w:val="96"/>
          <w:lang w:val="en-US" w:eastAsia="en-US"/>
        </w:rPr>
      </w:pPr>
      <w:r>
        <w:rPr>
          <w:rFonts w:cs="Courier New" w:ascii="Monotype Corsiva" w:hAnsi="Monotype Corsiva"/>
          <w:b/>
          <w:bCs/>
          <w:i/>
          <w:color w:val="FF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8875</wp:posOffset>
                </wp:positionH>
                <wp:positionV relativeFrom="paragraph">
                  <wp:posOffset>1664335</wp:posOffset>
                </wp:positionV>
                <wp:extent cx="6534150" cy="4686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99835" cy="4544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454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4.5pt;height:369.05pt;mso-wrap-distance-left:9.05pt;mso-wrap-distance-right:9.05pt;mso-wrap-distance-top:0pt;mso-wrap-distance-bottom:0pt;margin-top:131.05pt;mso-position-vertical-relative:text;margin-left:-491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99835" cy="4544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454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Monotype Corsiva" w:hAnsi="Monotype Corsiva" w:cs="Courier New"/>
          <w:b/>
          <w:b/>
          <w:bCs/>
          <w:i/>
          <w:i/>
          <w:color w:val="FF0000"/>
          <w:sz w:val="26"/>
          <w:szCs w:val="26"/>
          <w:lang w:val="en-US" w:eastAsia="en-US"/>
        </w:rPr>
      </w:pPr>
      <w:r>
        <w:rPr>
          <w:rFonts w:cs="Courier New" w:ascii="Monotype Corsiva" w:hAnsi="Monotype Corsiva"/>
          <w:b/>
          <w:bCs/>
          <w:i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4725</wp:posOffset>
                </wp:positionH>
                <wp:positionV relativeFrom="paragraph">
                  <wp:posOffset>414655</wp:posOffset>
                </wp:positionV>
                <wp:extent cx="1327150" cy="12090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16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2pt;mso-wrap-distance-left:9.05pt;mso-wrap-distance-right:9.05pt;mso-wrap-distance-top:0pt;mso-wrap-distance-bottom:0pt;margin-top:32.65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16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96"/>
          <w:szCs w:val="96"/>
          <w:lang w:val="en-US" w:eastAsia="en-US"/>
        </w:rPr>
      </w:pPr>
      <w:r>
        <w:rPr>
          <w:rFonts w:cs="Courier New" w:ascii="Monotype Corsiva" w:hAnsi="Monotype Corsiva"/>
          <w:b/>
          <w:bCs/>
          <w:i/>
          <w:color w:val="FF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665345" cy="34378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43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33451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334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70.7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33451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334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355215" cy="3514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3421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342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76.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3421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342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-133350</wp:posOffset>
                </wp:positionV>
                <wp:extent cx="2781300" cy="403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Latha"/>
                                <w:b/>
                                <w:b/>
                                <w:i/>
                                <w:i/>
                                <w:color w:val="CC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Georgia" w:hAnsi="Georgia"/>
                                <w:b/>
                                <w:i/>
                                <w:color w:val="CC0066"/>
                                <w:sz w:val="32"/>
                                <w:szCs w:val="32"/>
                              </w:rPr>
                              <w:t xml:space="preserve">Его  сравнива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Latha"/>
                                <w:b/>
                                <w:b/>
                                <w:color w:val="CC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ha" w:ascii="Georgia" w:hAnsi="Georgia"/>
                                <w:b/>
                                <w:i/>
                                <w:color w:val="CC0066"/>
                                <w:sz w:val="32"/>
                                <w:szCs w:val="32"/>
                              </w:rPr>
                              <w:t>со всеми предшественниками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Его пушистая шевелюр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многим напоминает знаменитый поцелуйный чуб Дилипа Кумара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Чрезмерная энергия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-    дежа вю, сразу вспоминается молодость Шамми Капура. Некоторые его манеры - например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закрывать гла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- это словно на экране снова Раджеш Кханна.     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Его стабильное влияние     на театральные касс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вызывает ассоциацию          с Амитабхом Бачча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9pt;height:318pt;mso-wrap-distance-left:9.05pt;mso-wrap-distance-right:9.05pt;mso-wrap-distance-top:0pt;mso-wrap-distance-bottom:0pt;margin-top:-10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Latha"/>
                          <w:b/>
                          <w:b/>
                          <w:i/>
                          <w:i/>
                          <w:color w:val="CC0066"/>
                          <w:sz w:val="32"/>
                          <w:szCs w:val="32"/>
                        </w:rPr>
                      </w:pPr>
                      <w:r>
                        <w:rPr>
                          <w:rFonts w:cs="Latha" w:ascii="Georgia" w:hAnsi="Georgia"/>
                          <w:b/>
                          <w:i/>
                          <w:color w:val="CC0066"/>
                          <w:sz w:val="32"/>
                          <w:szCs w:val="32"/>
                        </w:rPr>
                        <w:t xml:space="preserve">Его  сравнива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Latha"/>
                          <w:b/>
                          <w:b/>
                          <w:color w:val="CC0066"/>
                          <w:sz w:val="32"/>
                          <w:szCs w:val="32"/>
                        </w:rPr>
                      </w:pPr>
                      <w:r>
                        <w:rPr>
                          <w:rFonts w:cs="Latha" w:ascii="Georgia" w:hAnsi="Georgia"/>
                          <w:b/>
                          <w:i/>
                          <w:color w:val="CC0066"/>
                          <w:sz w:val="32"/>
                          <w:szCs w:val="32"/>
                        </w:rPr>
                        <w:t>со всеми предшественниками:</w:t>
                      </w:r>
                    </w:p>
                    <w:p>
                      <w:pPr>
                        <w:pStyle w:val="Normal"/>
                        <w:ind w:left="180" w:right="18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Его пушистая шевелюр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многим напоминает знаменитый поцелуйный чуб Дилипа Кумара.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Чрезмерная энергия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-    дежа вю, сразу вспоминается молодость Шамми Капура. Некоторые его манеры - например,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закрывать глаз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- это словно на экране снова Раджеш Кханна.     </w:t>
                      </w:r>
                    </w:p>
                    <w:p>
                      <w:pPr>
                        <w:pStyle w:val="Normal"/>
                        <w:ind w:left="180" w:right="18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Его стабильное влияние     на театральные кассы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вызывает ассоциацию          с Амитабхом Бачч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color w:val="FF0000"/>
          <w:sz w:val="16"/>
          <w:szCs w:val="16"/>
        </w:rPr>
      </w:pPr>
      <w:r>
        <w:rPr>
          <w:rFonts w:cs="Courier New" w:ascii="Monotype Corsiva" w:hAnsi="Monotype Corsiva"/>
          <w:b/>
          <w:bCs/>
          <w:i/>
          <w:color w:val="FF0000"/>
          <w:sz w:val="16"/>
          <w:szCs w:val="16"/>
        </w:rPr>
      </w:r>
    </w:p>
    <w:p>
      <w:pPr>
        <w:pStyle w:val="TextBody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116195" cy="8496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32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ождение  Леген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0000" stroked="t" o:allowincell="f" style="position:absolute;margin-left:0pt;margin-top:-66.95pt;width:402.8pt;height:66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ождение  Легенды</w:t>
                      </w:r>
                    </w:p>
                  </w:txbxContent>
                </v:textbox>
                <v:path textpathok="t"/>
                <v:textpath on="t" fitshape="t" string="Рождение  Легенды" style="font-family:&quot;Georgia&quot;;font-size:12pt"/>
                <v:fill o:detectmouseclick="t" type="solid" color2="#33ffff"/>
                <v:stroke color="red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b/>
          <w:color w:val="FF0000"/>
          <w:sz w:val="28"/>
          <w:szCs w:val="28"/>
        </w:rPr>
        <w:t>2 ноября 1965 года</w:t>
      </w:r>
      <w:r>
        <w:rPr>
          <w:sz w:val="28"/>
          <w:szCs w:val="28"/>
        </w:rPr>
        <w:t xml:space="preserve"> в родильном доме Тальвар в Нью Дели случилось обычное   в принципе событие. Как и многие новорожденные, я был рожден с пуповиной, обернутой вокруг шеи. Медсестра сказала маме, что это благословение бога Ханумана, и что я буду очень счастливым ребенком. Я не знаю, верить этому или нет, но это единственная вещь, рассказанная о моем рождении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жили в Раджиндер Нагар, я даже помню номер дома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442. У меня очень смутные воспоминания о детском саде, но, кажется, он назывался «Малютки» или что-то в этом роде, и находился он рядом с нашим д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сле детского сада я начал свое обучение в школе Святого Колумба в Нью Дели. Это было недалеко от рынка Голе, и школой заведовали два брата-ирландца, верившие в дисциплину и высокие стандарты обучения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свой первый школьный день. Учительница, которая проводила со мной собеседование - миссис Бала - спросила меня, чем занимается мой отец. В то время отец занимался транспортным бизнесом, я видел его возле машин и траков,     и думал, что раз он связан с автомобилями - значит, работает водителем. Я сказал ей, что мой отец - водитель трака. Миссис Бала сказала, что у меня очень хорошенькие ямочки на щеках, и попросила поцеловать ее. Это был мой первый поцелуй. Ах, да: конечно я был принят в школу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вали золотые и черные звезды за поведение и результаты тестов. Пять черных звезд значило лежать на коленях миссис Бала и получать три шлепка, кажется. Я был довольно балованным, так что шлепали меня часто. Эх, хотелось бы мне получать такие же наказания сейчас. Оглядываясь назад, понимаешь: то, что тогда казалось наказанием, на самом деле является удовольствием. В общем и целом мои ранние годы обучения были вполне замечательными. Я получал свою долю шлепков и часто стоял в углу, приложив палец к губам. Учителя учили меня плавать, бросив в бассейн, и ожидали, что я поплыву с литрами воды в животе, глазах и ушах. До сего дня я ненавижу плавать... И мои учителя виноваты в этом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все это я люблю своих учителей. Они были очень добрыми       и милыми. Думаю, что самое главное в человеке закладывается именно в эти ранние годы. И мои ранние годы прошли замечательно из-за хороших учителей, которые     у меня были.  Всем им... доброе утро, мэм и спасибо, мэм...</w:t>
      </w:r>
    </w:p>
    <w:p>
      <w:pPr>
        <w:pStyle w:val="Head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аи и случайности</w:t>
      </w:r>
    </w:p>
    <w:p>
      <w:pPr>
        <w:pStyle w:val="Head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жный случай произошел в связи с моим плохим знанием хинди. Я получал 2 и 3 бала из 10 возможных и всегда проваливал этот предмет. Однажды мама сказала мне, что если я получу хорошую оценку по хинди, то она поведет меня в кино.          Я раньше никогда не был в кинотеатре. Так что я не спал всю ночь, занимался, и мне удалось получить высший бал. Тогда мама повела меня в кино.</w:t>
      </w:r>
    </w:p>
    <w:p>
      <w:pPr>
        <w:pStyle w:val="Head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е вещи случились вследствие этого происшествия. Во-первых, я после этого всегда занимался довольно хорошо по хинди, а, во-вторых, я полюбил фильмы. Мое знание языка мне очень помогает сейчас, когда я разучиваю роль. Мораль истории такова: если мама говорит вам заниматься – делайте это не раздумывая. Вы можете стать кинозвездой, и ваше образование очень поможет. Но если ваша мама настаивает, чтобы вы учили антропологию или биохимию, или, скажем, ароматерапию, игнорируйте е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3195</wp:posOffset>
                </wp:positionV>
                <wp:extent cx="3429000" cy="33051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1"/>
                              <w:spacing w:before="0" w:after="28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4685030" cy="3322320"/>
                                  <wp:effectExtent l="0" t="0" r="0" b="0"/>
                                  <wp:docPr id="19" name="Image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0.25pt;mso-wrap-distance-left:9.05pt;mso-wrap-distance-right:9.05pt;mso-wrap-distance-top:0pt;mso-wrap-distance-bottom:0pt;margin-top:11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1"/>
                        <w:spacing w:before="0" w:after="280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4685030" cy="3322320"/>
                            <wp:effectExtent l="0" t="0" r="0" b="0"/>
                            <wp:docPr id="20" name="Image6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себя сидящим на бордюре и посылающим воздушные поцелуи проходящим мимо школьницам. Однажды одна из девочек пожаловалась моему отцу, но он был уверен, что такого не может быть, так как я был еще совсем мал.   Он заставил эту девушку осмотреть меня внимательно и признать, что это был не я,  а соседский мальчик. Но к стыду моего отца я зашел в комнату без штанов и сразу же послал девочке воздушный поцелуй, а потом сказал отцу, что она была моя возлюбленная. Это была первая и последняя девочка, к которой я приставал.</w:t>
      </w:r>
    </w:p>
    <w:p>
      <w:pPr>
        <w:pStyle w:val="Head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964305" cy="529907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29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79520" cy="52063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17.2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79520" cy="52063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вятого Колумба</w:t>
      </w:r>
    </w:p>
    <w:p>
      <w:pPr>
        <w:pStyle w:val="Head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учше моей школы нет. Школа Святого Колумба была строгим учебным заведением. Нельзя было ходить не в форме или отращивать волосы длиннее положенного. Много раз мне стригли волосы рано утром на глазах у всей школы. Мастер был из парикмахерской неподалеку, который не успевал умыться и почистить зубы и был так же недоволен своим пребыванием там, как и я, сидя на неудобном стуле. Перед тем как начать кромсать мои волосы, он всегда спрашивал, хочу ли я прическу Амитабха или Дхармендры.</w:t>
      </w:r>
    </w:p>
    <w:p>
      <w:pPr>
        <w:pStyle w:val="Head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гда он заканчивал, я только надеялся, что не выгляжу как ананас. Мои волосы так и не смогли оправиться от этих частых нападок. Вот в чем заключается секрет моего стиля, если таковой вообще существует.</w:t>
      </w:r>
    </w:p>
    <w:p>
      <w:pPr>
        <w:pStyle w:val="Head1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Я был довольно хорошим студентом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тя никогда и не учился в течение года. Единственное время, когда я занимался, была ночь перед экзаменом. Я не спал ни минуты и шел прямо на экзамен. Обычно я сдавал его успешно, и это давало мне возможность заниматься всякими интерес-ными делами в течение года.</w:t>
      </w:r>
    </w:p>
    <w:p>
      <w:pPr>
        <w:pStyle w:val="Web"/>
        <w:jc w:val="both"/>
        <w:rPr/>
      </w:pPr>
      <w:r>
        <w:rPr>
          <w:rFonts w:eastAsia="Arial"/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В школе..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Web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ими любимыми футболистами были Сократес, Пеле, Марадона и Маттеус. Еще я любил Аслама Шер Кхана и хотел быть как он и представлять свою страну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была моим любимым предметом. Моим слабейшим местом была математика, и у меня до сих пор проблемы с цифрами. До такой степени, что если кто-то диктует мне номер телефона, я переспрашиваю несколько раз, прежде чем записать его на бумагу. Я даже забываю номера телефонов дома и  в офисе. 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литература, особенно Шекспир, была моим еще одним любимым предметом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умт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45890" cy="233172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4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9005" cy="22390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83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ind w:right="4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9005" cy="223901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005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таз была моей абсолютной любимицей. Мы слушали радио по ночам,       и это как раз в то время проявлялись мои лучшие танцевальные способности. Стоило мне только услышать по радио песню из фильма Мумтаз, как я начинал двигаться     в ритме 20 кадров в секунду – так, как двигались люди в старых фильмах Чарли Чаплина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нравилось как она двигала бедрами. Я думаю, что никто в этом мире не может быть так красив, как была она. Она была одновременно чувственна, невинна и шаловлива. Мумтаз была первым человеком, кому я пытался подражать:  я пробовал ходить и танцевать как она.Обычно у актеров есть какие-то важные персоны, которые становятся их кумирами, кому они подражают. Моим кумиром была Мумтаз. Я не хочу сказать, что она неважная персона или неособенная. Я имею ввиду, что для парня это довольно странная особа для подражания. Для меня она – самая важная причина того, что  я в конце концов подался в актеры.</w:t>
      </w:r>
    </w:p>
    <w:p>
      <w:pPr>
        <w:pStyle w:val="Head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отец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ой отец - мистер Тадж Мохаммед</w:t>
      </w:r>
      <w:r>
        <w:rPr>
          <w:rFonts w:cs="Times New Roman" w:ascii="Times New Roman" w:hAnsi="Times New Roman"/>
          <w:sz w:val="28"/>
          <w:szCs w:val="28"/>
        </w:rPr>
        <w:t xml:space="preserve"> - был старше моей матери, Фатимы, на 10 лет и, естественно, намного старше меня. Я помню его как доброго великана – он был ростом 6 футов и 2 дюйма, с серыми глазами и каштановыми волосами. Он был очень начитан и образован. Он закончил несколько учебных заведений и знал шесть языков – персидский, санскрит, пушту, пенджаби, хинди и английский. </w:t>
      </w:r>
    </w:p>
    <w:p>
      <w:pPr>
        <w:pStyle w:val="Web"/>
        <w:ind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8735</wp:posOffset>
                </wp:positionV>
                <wp:extent cx="5153660" cy="35655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32168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5.8pt;height:280.75pt;mso-wrap-distance-left:9.05pt;mso-wrap-distance-right:9.05pt;mso-wrap-distance-top:0pt;mso-wrap-distance-bottom:0pt;margin-top:3.0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745" cy="332168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ейчас, когда я встречаюсь с людьми, которые знали его, они вспоминают его чувство юмора и его интеллигентность. И я помню о нем то же самое. Мне бы хотелось быть таким, как он, и воспитывать моего ребенка так же, как он воспитывал нас, но я не знаю, получится ли это у меня, так как я более вспыльчив, чем он.                                                                                                     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Почему-то мы слушались его лучше, чем маму</w:t>
      </w:r>
      <w:r>
        <w:rPr>
          <w:rFonts w:cs="Times New Roman" w:ascii="Times New Roman" w:hAnsi="Times New Roman"/>
          <w:sz w:val="28"/>
          <w:szCs w:val="28"/>
        </w:rPr>
        <w:t>. Он был более нежным с нами. Конечно, мама тоже нас любила, но с отцом мы были друзьями. Мы могли сидеть часами и слушать его. Мы называли друг друга «приятель». Я также звал его папой, но чаще приятелем. Может быть потому, что он не баловал нас и не возился с нами, как это делают другие родители со своими детьми, а относился к нам как к взрослым людям и всегда говорил с нами на равных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роме его чувства юмора я также унаследовал от отца страсть к чте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й отец был очень хорошим человеком.  Я пытаюсь унаследовать это тоже.              Я думаю, что мне передалась его доброта, но не в полной мере. Единственное, что       я не смог перенять у отца, это любовь          к садоводству. Он обожал разговаривать      с цветами, я же никогда этого не делал. Может быть, когда я стану старше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4665" cy="436753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426275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426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4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426275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426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Я абсолютно точно унаследовал его рассеянность.</w:t>
      </w:r>
      <w:r>
        <w:rPr>
          <w:rFonts w:cs="Times New Roman" w:ascii="Times New Roman" w:hAnsi="Times New Roman"/>
          <w:sz w:val="28"/>
          <w:szCs w:val="28"/>
        </w:rPr>
        <w:t xml:space="preserve"> Он, бывало, выходил из дома в рубашке, носках, туфлях, но без брюк! Или завтракал в… туалете! Он просто забывал, где он находится. Я тоже забываю имена, часто забываю поесть. Но что касается работы – я не забываю ничего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тец никогда не кричал на нас</w:t>
      </w:r>
      <w:r>
        <w:rPr>
          <w:rFonts w:cs="Times New Roman" w:ascii="Times New Roman" w:hAnsi="Times New Roman"/>
          <w:sz w:val="28"/>
          <w:szCs w:val="28"/>
        </w:rPr>
        <w:t xml:space="preserve"> - этим занималась мама. И делала она это за обоих. Он также никогда не бил нас, но ругал раз или два. Но даже когда он сердился, уже через несколько минут он мог рассмеяться и сказать: «Я даже не могу разозлиться на тебя как следует»! В другой раз он мне сказал: «Твоя сестра должна заниматься. Я сейчас зайду   в ее комнату      и выброшу книгу, которую она читает, в окно. А ты иди и подбери ее». Он пошел      к ней, накричал на нее и выбросил книгу. Это была шутка, и таким образом он учил нас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ец был вспыльчив. Не так, как армейский командир, но он любил во всем порядок. Меня не заставляли вставать и прикасаться к его стопам, когда он входил в комнату, но определенное уважение должно было быть оказано. Даже сейчас, когда пожилой человек сидит рядом со мной, я не могу держать ноги на столе. Он никогда не учил меня этому конкретно, но мне было понятно, что так делать нельзя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ивычек, которая сформировалась сама собой, это то, что отец давал мне молоко по утрам. Это началось из-за того, что мама иногда не могла проснуться, а потом вошло в привычку. Он подогревал молоко и давал его мне. Но потом он решил этого не делать, и каждое утро мы шли к молочному автомату, он бросал монету, а я подставлял ладони и прямо так пил молоко..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да не злился на отца. Я обожал наблюдать, как отец приходил домой каждый вечер. Наша собака начинала лаять, когда он был на расстоянии 15-20 шагов от дома, и, услышав этот лай, я бежал ему навстречу, брал его сумку, и мы приходили домой вместе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моему отцу каждое дело, каждая обязанность по дому были игрой. Он преподносил нам это так, как будто мы делали работу из-за того, что это было весело. Поэтому, даже сейчас для меня работа – удовольствие. Наверное, поэтому я так полон энергии. Я наслаждаюсь такими мелочами, как белка, карабкающаяся на дерево, или сон на террасе в Дели в летнее время. Это все для меня – игра и лучшее, что могло случиться со мной в этот день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тец учил меня, что, в конце концов, откровенность оплачивается</w:t>
      </w:r>
      <w:r>
        <w:rPr>
          <w:rFonts w:cs="Times New Roman" w:ascii="Times New Roman" w:hAnsi="Times New Roman"/>
          <w:sz w:val="28"/>
          <w:szCs w:val="28"/>
        </w:rPr>
        <w:t>.           В школе за каждый пропущенный день мы должны были принести записку от родителей. Однажды он позвал меня и сказал: «Сегодня ты пойдешь в школу и скажешь учителю, что вчера пропустил день без уважительной причины». Я ужасно боялся отца Морриса, нашего учителя-ирландца. Когда он нас бил, у него это выходило пребольно. Я сказал ему: «Обычно отец дает мне записку, но в этот раз не дал. Он сказал, что я пропустил школу без уважительной причины». Учитель сказал: «Это правильно, что ты не солгал. Ты поступил честно», и не наказал меня. Мой отец повидал мир, и у него были разные приключения в жизни. Он сражался за свободу страны и принимал участие в выборах, но проиграл, но был рад, что проиграл Мулане Абдулу Калам Азаду – наверное, для него проиграть такому великому человеку было честью. Когда ему было 16 лет, он оставил свой дом в Пешаваре и шел пешком до Кашмира. Он учился в женском колледже в Дели. Ему было негде жить, и он пошел к директору и попросился пожить в общежитии. Он был единственным мужчиной там. Это было против правил, но ему разрешили, потому что он был порядочный и обаятельный человек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лледжа он не стал адвокатом, потому что чувствовал, что не сможет быть полностью откровенен с собой и другими адвокатами. Отцу предлагали множество политических постов, он хорошо знал семью Ганди. Но он не принимал никакой помощи. Все его друзья стали высокопоставленными чиновниками, а он ездил на автобусе с портфельчиком, несмотря на то, что у нас водились деньги.       Он был очень простой человек и жил простой жизнью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ой отец занимался различным бизнесом</w:t>
      </w:r>
      <w:r>
        <w:rPr>
          <w:rFonts w:cs="Times New Roman" w:ascii="Times New Roman" w:hAnsi="Times New Roman"/>
          <w:sz w:val="28"/>
          <w:szCs w:val="28"/>
        </w:rPr>
        <w:t>. Вначале мебелью, потом транспортными услугами, но этот бизнес закрылся, так как партнеры обманывали его. Он был слишком доверчив. Это случилось до того, как я родился, и я многого  об этом не знаю. Когда я родился, бизнес был в упадке. Позже он занялся ресторанами и отелями. Он все делал своими руками, хотя мог воспользоваться своими связями и привилегиями борца за свободу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ю, как-то раз мы поехали в отпуск.  И поездка с моим отцом не значила проживание в шикарном отеле, ознакомление с достопримечательностями                  и поедание вкусностей. Это означало приключения. Мы поехали в Итанагар и оттуда ехали на джонга в Лахор. Из Лахора мы в переполненном темпо ехали до Пешавара. Жили там в плохом отеле, так как не зарезервировали места заранее. Мой отец хотел прикоснуться к реальности. Несмотря на то, что я обучался в хорошей ирландской школе, я довольно простой человек. Я читал множество книг, получил звание магистра и являюсь звездой, но я очень приземлен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Я думаю не как звезда, а как простой человек.  Это я унаследовал от отца.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моя мать хотела, чтобы я получал все удобства. Она купила мне машину, но отец сказал: «Пусть купит на свои деньги». Он всегда учил меня делать все самостоятельно. Однажды я спросил его, можно ли мне поехать куда-то на велосипеде за 20 километров. Он сказал: «Что ты спрашиваешь меня? Если можешь – езжай. В твои годы я влез на двухкилометровую гору и не спрашивал родителей». Он также учил меня тому, что материальные блага поверхностны. Если они есть – хорошо, но если их нет – это не конец света. Он видел обе стороны жизни - он был богат, но потом бизнес пошел плохо. Отец спокойно мог ездить и в автобусе, и в «Мерседесе» - вот каким он был человеком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ои родители никогда не принуждали меня ни к чему</w:t>
      </w:r>
      <w:r>
        <w:rPr>
          <w:rFonts w:cs="Times New Roman" w:ascii="Times New Roman" w:hAnsi="Times New Roman"/>
          <w:sz w:val="28"/>
          <w:szCs w:val="28"/>
        </w:rPr>
        <w:t xml:space="preserve">. Они говорили: «Если хочешь, читай Коран, но прочти также Гиту и Библию». Я прочел все. Все религиозные праздники можно было посещать по желанию. </w:t>
      </w:r>
    </w:p>
    <w:p>
      <w:pPr>
        <w:pStyle w:val="Web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не очень странно слышать родителя, говорящего: «Давай обсудим, кем ты будешь».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4775200" cy="365760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0415" cy="352298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88pt;mso-wrap-distance-left:9.05pt;mso-wrap-distance-right:9.05pt;mso-wrap-distance-top:0pt;mso-wrap-distance-bottom:0pt;margin-top:3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0415" cy="352298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 это надуманным и необязательным. Это должно случиться само по себе. Меня никогда не спраши-вали, кем я хочу быть. И я никогда не стану спрашивать своего ребенка. Если бы я сказал, что хочу быть инженером, мне ответили бы: «Будь!» </w:t>
      </w:r>
    </w:p>
    <w:p>
      <w:pPr>
        <w:pStyle w:val="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никогда не заставляли заниматься бизнесом отца – моя мать занималась им после его смерти.  </w: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04435" cy="57150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object w:dxaOrig="6532" w:dyaOrig="850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79.5pt;height:492.1pt" filled="f" o:ole="">
                                  <v:imagedata r:id="rId27" o:title=""/>
                                </v:shape>
                                <o:OLEObject Type="Embed" ProgID="" ShapeID="ole_rId26" DrawAspect="Content" ObjectID="_119664393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50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jc w:val="both"/>
                        <w:rPr/>
                      </w:pPr>
                      <w:r>
                        <w:rPr/>
                        <w:object w:dxaOrig="6532" w:dyaOrig="850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79.5pt;height:492.1pt" filled="f" o:ole="">
                            <v:imagedata r:id="rId29" o:title=""/>
                          </v:shape>
                          <o:OLEObject Type="Embed" ProgID="" ShapeID="ole_rId28" DrawAspect="Content" ObjectID="_608275345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был знаком со многими людьми в киноиндиустрии. Он знал Дилипа Кумара, Мотилала и многих других. Он также был хорошо знаком с отцом Анила Капура. Он всегда говорил мне: «Если ты захочешь стать актером, я попрошу          СК Капура помочь тебе». Помню, они снимали «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</w:rPr>
        <w:t>», и отец сказал: «Езжай в Бомбей, познакомься с ним». Я поехал и встретил не того СК Капура. Только недавно СК Капур-сааб дал мне несколько фотографий отца.</w:t>
      </w:r>
    </w:p>
    <w:p>
      <w:pPr>
        <w:pStyle w:val="Web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 всегда говорил нам: «Что бы вы ни делали, делайте это изо всех сил».</w:t>
      </w:r>
      <w:r>
        <w:rPr>
          <w:rFonts w:cs="Times New Roman" w:ascii="Times New Roman" w:hAnsi="Times New Roman"/>
          <w:sz w:val="28"/>
          <w:szCs w:val="28"/>
        </w:rPr>
        <w:t xml:space="preserve"> Возможно потому, что мне была предоставлена свобода в детстве, я не приобрел дурных привычек. Даже сейчас     я не люблю, когда мне указывают что делать, а что нет. Я думаю, надо просто понимать свои обязанности. Но учить этому неправильно. Каждый должен знать, что он несет ответственность за себя.</w:t>
      </w:r>
    </w:p>
    <w:p>
      <w:pPr>
        <w:pStyle w:val="Web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умер, когда мне было 15. Когда отец умер, я не плакал. Я думал, что держусь героем. Я был одним из тех, кто нес его тело, и мне казалось, что я стал взрослым, но я чувствовал себя обманутым, несмотря на то, что он подготовил меня       к своей смерти.</w:t>
      </w:r>
      <w:r>
        <w:rPr/>
        <w:t xml:space="preserve">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Arial"/>
      <w:b/>
      <w:bCs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srk-for.narod.ru/temptation_dehli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srk-for.narod.ru/temptation_dehli.html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2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0:00Z</dcterms:created>
  <dc:creator>Sorokina</dc:creator>
  <dc:description/>
  <dc:language>en-US</dc:language>
  <cp:lastModifiedBy>Sorokina</cp:lastModifiedBy>
  <cp:lastPrinted>2006-11-27T19:45:00Z</cp:lastPrinted>
  <dcterms:modified xsi:type="dcterms:W3CDTF">2007-03-19T08:18:00Z</dcterms:modified>
  <cp:revision>11</cp:revision>
  <dc:subject/>
  <dc:title>Рождение Легенды</dc:title>
</cp:coreProperties>
</file>